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3" w:firstLine="597"/>
        <w:jc w:val="distribute"/>
        <w:rPr/>
      </w:pPr>
      <w:r>
        <w:rPr/>
        <w:t>セクハラ理解度チェックリスト</w:t>
      </w:r>
    </w:p>
    <w:tbl>
      <w:tblPr>
        <w:tblW w:w="908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985"/>
        <w:gridCol w:w="615"/>
        <w:gridCol w:w="885"/>
        <w:gridCol w:w="1214"/>
      </w:tblGrid>
      <w:tr>
        <w:trPr>
          <w:trHeight w:val="29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レベルＡ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難易度）・・・・・・・・・・・・・・・・・・・セクハラになると思いますか？</w:t>
            </w:r>
          </w:p>
        </w:tc>
      </w:tr>
      <w:tr>
        <w:trPr>
          <w:trHeight w:val="4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食事に付き合わない女性職員に対しては、仕事中無視している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じ課の男性職員と街でお茶を飲んだだけなのに、性的な噂を流された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宴会では、部長の隣は女性職員が座ると決まっている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④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飲み会で、セクハラ相談員をしている友人から、相談内容を聞かされた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疲れ気味の女性職員には、親切に肩をもんであげる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課長は女性職員だけを集めて定期的に飲み会をしている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3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じ係の女性職員に好意を持っていたので食事に誘った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90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レベルＢ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難易度）</w:t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僚の女性職員に断られても、何度も真面目に交際の申込みをした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秘書業務には女性職員を配置するようにしている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1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業務の打上げで男性職員、女性職員ともカラオケのデュエットで盛り上がった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2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④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セレモニーでの花束贈呈は、女性職員が適任だ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性職員だけを集めて、業務研修をした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23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性の上司から、「男のくせにもっとしっかりしろ」と叱責された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299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レベルＣ（難易度）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女性職員にはいつも「綺麗だね」と褒めている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女性職員には残業をなるべくさせないようにしている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41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性職員同士で定期的に女性職員のランク付けをしている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3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④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性職員同士の方が気心が知れているので、男性職員だけで飲み会をしている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3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⑤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セクシュアル・ハラスメントの訴えがあったので、すぐに相手を異動させた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  <w:tr>
        <w:trPr>
          <w:trHeight w:val="3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部下に「子どもは</w:t>
            </w:r>
            <w:r>
              <w:rPr>
                <w:rFonts w:cs="ＭＳ 明朝;MS Mincho" w:ascii="ＭＳ 明朝;MS Mincho" w:hAnsi="ＭＳ 明朝;MS Mincho"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Cs/>
              </w:rPr>
              <w:t>人しか作らないのか」と声をかけた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は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いい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る場合も</w:t>
            </w:r>
          </w:p>
        </w:tc>
      </w:tr>
    </w:tbl>
    <w:p>
      <w:pPr>
        <w:pStyle w:val="Normal"/>
        <w:ind w:right="783" w:firstLine="379"/>
        <w:jc w:val="distribut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</w:t>
      </w:r>
      <w:r>
        <w:rPr>
          <w:rFonts w:cs="ＭＳ 明朝;MS Mincho" w:ascii="ＭＳ 明朝;MS Mincho" w:hAnsi="ＭＳ 明朝;MS Mincho"/>
          <w:bCs/>
        </w:rPr>
        <w:br/>
      </w:r>
      <w:r>
        <w:br w:type="page"/>
      </w:r>
    </w:p>
    <w:p>
      <w:pPr>
        <w:pStyle w:val="Normal"/>
        <w:ind w:right="783" w:firstLine="597"/>
        <w:jc w:val="distribute"/>
        <w:rPr/>
      </w:pPr>
      <w:r>
        <w:rPr/>
        <w:t>セクハラ意識度チェックリスト</w:t>
      </w:r>
    </w:p>
    <w:tbl>
      <w:tblPr>
        <w:tblW w:w="910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125"/>
        <w:gridCol w:w="765"/>
        <w:gridCol w:w="750"/>
      </w:tblGrid>
      <w:tr>
        <w:trPr>
          <w:trHeight w:val="290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次の行為等には、問題があると思いますか？</w:t>
            </w:r>
          </w:p>
        </w:tc>
      </w:tr>
      <w:tr>
        <w:trPr>
          <w:trHeight w:val="4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あまりセクハラにこだわり過ぎると、職場の雰囲気が悪くなると思う。　　　　　　　　　　　　　　　　　　　　　　　　　　　　　　　　　　　　　　　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来客の際、お茶は女性職員に出してもらった方がお客さんもうれしいと思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宴会などで場が盛り上がるのであれば、性的な話題を取り上げても構わないと思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上司が部下を「ちゃん」づけやあだ名で呼ぶのは、親近感の表れなので構わないと思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昼休みにヌード雑誌を見るのは、休憩時間なのだから個人の自由だと思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3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仕事がうまくいった時や、励ます時に、女性職員の肩を抱いたり手を握ったりするのは、気持ちの表れとして許容されると思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3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仕事の内容によっては、対外交渉は男性向き、総務系統は女性向きというように、性別による適性があると思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女性職員には、職場での化粧や服装に十分気をつかってほしいと思う</w:t>
            </w:r>
            <w:r>
              <w:rPr>
                <w:rFonts w:ascii="ＭＳ 明朝;MS Mincho" w:hAnsi="ＭＳ 明朝;MS Mincho" w:cs="ＭＳ 明朝;MS Mincho"/>
                <w:bCs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仕事で民間企業などに行く場合、相手の対応のことも考え、女性職員は男性職員の随行で行ってもらうことにしている。　　　　　　　　　　　　　　　　　　　　　　　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女性職員には特に気をつかい、食事などに頻繁に誘うべきだと思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2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男性職員がやっている困難な仕事は、優秀な女性職員であればまかせられると思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2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女性職員を採用する時は、美しくスタイルがよい女性に限る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2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宴会では、特に女性職員は積極的にお酌をすべきだと思う</w:t>
            </w:r>
            <w:r>
              <w:rPr>
                <w:rFonts w:ascii="ＭＳ 明朝;MS Mincho" w:hAnsi="ＭＳ 明朝;MS Mincho" w:cs="ＭＳ 明朝;MS Mincho"/>
                <w:bCs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2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男性職員が育児のために頻繁に年休をとるのは、あまり好ましくないと思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女性職員からお茶を出してもらった方が、気分が癒されるのでいいことだと思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7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卑猥な冗談でからかわれている女性職員がいたので、適当に受け流しておいた方がいいよとアドバイスした。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3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女性職員は体力もないのだから、残業の多い部署には配置しない方がいいと思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いつもお世話になっているので、女性の非常勤職員だけを誘って定例的に飲み会を開いている。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女性職員に対しては、髪型や服装などについていつも褒めるようにしている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3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職場環境が悪くならなければ、卑猥な冗談を言うくらいは構わないと思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3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女性職員には、早く結婚した方がいいと必ずアドバイスするようにしている。　　　　　　　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飲み会などで、部下などの異性関係について話し合うのは、必要な情報交換であり、問題ないと思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3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2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セクハラについて相談にきた女性職員がいたので、職場の雰囲気が悪くなるので、あまり事を荒立てない方がいいよとアドバイスした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他</w:t>
            </w:r>
            <w:r>
              <w:rPr>
                <w:rFonts w:ascii="ＭＳ 明朝;MS Mincho" w:hAnsi="ＭＳ 明朝;MS Mincho" w:cs="ＭＳ 明朝;MS Mincho"/>
                <w:bCs/>
              </w:rPr>
              <w:t>の職場</w:t>
            </w: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との懇親会に若い女性職員を同席させたが、場を和やかにするためであり、問題ないと思う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3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男性職員で酒に弱い部下がいたので、仕事上必要なこともあり、積極的に飲みに誘っている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3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2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子供のいない職員がいたので、心配になり、早く作った方がいいとアドバイスした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2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接遇研修には、主に女性職員を参加させている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1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2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職場で、部下が女性の非常勤職員をしつこく飲み会に誘っているのを見て、もっと頑張れよと冗談を言った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2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上司が出張に行くことになったので、きれいな独身女性職員を随行するよう命令した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3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lang w:eastAsia="zh-CN"/>
              </w:rPr>
              <w:t>自分の意見を強く主張する女性職員に対し、男性職員が反発したり、敬遠したりするのは致し方ないと思う</w:t>
            </w:r>
            <w:r>
              <w:rPr>
                <w:rFonts w:ascii="ＭＳ 明朝;MS Mincho" w:hAnsi="ＭＳ 明朝;MS Mincho" w:cs="ＭＳ 明朝;MS Mincho"/>
                <w:bCs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あ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ない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人事院のホームページより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回答は、</w:t>
      </w:r>
      <w:hyperlink r:id="rId2">
        <w:r>
          <w:rPr>
            <w:rStyle w:val="InternetLink"/>
            <w:rFonts w:ascii="ＭＳ 明朝;MS Mincho" w:hAnsi="ＭＳ 明朝;MS Mincho" w:cs="ＭＳ 明朝;MS Mincho"/>
            <w:bCs/>
          </w:rPr>
          <w:t>人事院のホームページ</w:t>
        </w:r>
      </w:hyperlink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  <w:bCs/>
        </w:rPr>
        <w:t>http://www.jinji.go.jp/sekuhara/1homu.html</w:t>
      </w:r>
      <w:r>
        <w:rPr>
          <w:rFonts w:ascii="ＭＳ 明朝;MS Mincho" w:hAnsi="ＭＳ 明朝;MS Mincho" w:cs="ＭＳ 明朝;MS Mincho"/>
          <w:bCs/>
        </w:rPr>
        <w:t>）をご覧下さい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検索は、「人事院　セクハラ　意識度　理解度」で試みて下さい。</w:t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ji.go.jp/sekuhara/1hom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38:00Z</dcterms:created>
  <dc:creator>h</dc:creator>
  <dc:description/>
  <cp:keywords/>
  <dc:language>en-US</dc:language>
  <cp:lastModifiedBy>USER</cp:lastModifiedBy>
  <dcterms:modified xsi:type="dcterms:W3CDTF">2012-01-17T06:18:00Z</dcterms:modified>
  <cp:revision>6</cp:revision>
  <dc:subject/>
  <dc:title>セクハラ理解度・意識度チェック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